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Turisztikai és Nemzetközi Kapcsolatokért Felelős Bizottsága 2022. május 18-á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2/2022. (V. 18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sak bizottsági anyag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Lines/>
        <w:numPr>
          <w:ilvl w:val="0"/>
          <w:numId w:val="2"/>
        </w:numPr>
        <w:suppressAutoHyphens w:val="fals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lőterjesztés a Gábor Áron utcai közterület hasznosítására vonatkozó kérelemről.</w:t>
      </w:r>
    </w:p>
    <w:p>
      <w:pPr>
        <w:pStyle w:val="Heading2"/>
        <w:numPr>
          <w:ilvl w:val="0"/>
          <w:numId w:val="0"/>
        </w:numPr>
        <w:ind w:left="720" w:hanging="0"/>
        <w:jc w:val="left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Előadó</w:t>
      </w:r>
      <w:r>
        <w:rPr>
          <w:rFonts w:cs="Arial" w:ascii="Arial" w:hAnsi="Arial"/>
          <w:b w:val="false"/>
          <w:sz w:val="24"/>
          <w:szCs w:val="24"/>
        </w:rPr>
        <w:t xml:space="preserve">: városfejlesztési irodavezető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épviselő-testület 2022. május 19-i ülés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ájékoztató I. Hajdúszoboszlói Partnervárosi Találkozó megszervezéséről. (képviselő-testületi ülés 28. napirend)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Előterjesztés </w:t>
      </w:r>
      <w:r>
        <w:rPr>
          <w:rFonts w:cs="Arial" w:ascii="Arial" w:hAnsi="Arial"/>
          <w:sz w:val="24"/>
          <w:szCs w:val="24"/>
        </w:rPr>
        <w:t xml:space="preserve">a Szent István parkban megépült családbarát létesítmény (árusító egység mosdóval épületegyüttes) kezeléséről és hasznosításáról. (képviselő-testületi ülés 21. napirend) </w:t>
      </w:r>
    </w:p>
    <w:p>
      <w:pPr>
        <w:pStyle w:val="Heading2"/>
        <w:numPr>
          <w:ilvl w:val="0"/>
          <w:numId w:val="0"/>
        </w:numPr>
        <w:ind w:left="576" w:hanging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  <w:u w:val="single"/>
        </w:rPr>
        <w:t>Előadó</w:t>
      </w:r>
      <w:r>
        <w:rPr>
          <w:rFonts w:cs="Arial" w:ascii="Arial" w:hAnsi="Arial"/>
          <w:b w:val="false"/>
          <w:sz w:val="24"/>
          <w:szCs w:val="24"/>
        </w:rPr>
        <w:t xml:space="preserve">: városfejlesztési irodavezető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jelentések, tájékoztatók (szóbeli).</w:t>
      </w:r>
    </w:p>
    <w:p>
      <w:pPr>
        <w:pStyle w:val="Listaszerbekezds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izottsági elnök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b/>
          <w:b/>
          <w:sz w:val="28"/>
          <w:u w:val="single"/>
          <w:lang w:val="hu-HU"/>
        </w:rPr>
      </w:pPr>
      <w:r>
        <w:rPr>
          <w:rFonts w:cs="Arial" w:ascii="Arial" w:hAnsi="Arial"/>
          <w:b/>
          <w:sz w:val="28"/>
          <w:u w:val="single"/>
          <w:lang w:val="hu-HU"/>
        </w:rPr>
        <w:t xml:space="preserve">Első napirend: </w:t>
      </w:r>
    </w:p>
    <w:p>
      <w:pPr>
        <w:pStyle w:val="Heading2"/>
        <w:keepLines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lőterjesztés a Gábor Áron utcai közterület hasznosítására vonatkozó  kérelemrő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3/2022. (V. 18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Turisztikai és Nemzetközi Kapcsolatokért Felelős Bizottsága a Gábor Áron utcai közterület hasznosítására vonatkozó kérelemről szóló előterjesztést nem támogatja.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bizottsági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ásodik napirend: </w:t>
      </w:r>
    </w:p>
    <w:p>
      <w:pPr>
        <w:pStyle w:val="Listaszerbekezds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jékoztató I. Hajdúszoboszlói Partnervárosi Találkozó megszervezésérő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4/2022. (V. 18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Turisztikai és Nemzetközi Kapcsolatokért Felelős Bizottsága javasolja a képviselő-testületnek I. Hajdúszoboszlói Partnervárosi Találkozó megszervezéséről szóló tájékoztató elfogadását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május 19.  </w:t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 xml:space="preserve">Harmadik napirend: </w:t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 xml:space="preserve">Előterjesztés </w:t>
      </w:r>
      <w:r>
        <w:rPr>
          <w:rFonts w:cs="Arial" w:ascii="Arial" w:hAnsi="Arial"/>
          <w:b/>
          <w:sz w:val="24"/>
          <w:szCs w:val="24"/>
        </w:rPr>
        <w:t>a Szent István parkban megépült családbarát létesítmény (árusító egység mosdóval épületegyüttes) kezeléséről és hasznosításáró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5/2022. (V. 18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Turisztikai és Nemzetközi Kapcsolatokért Felelős Bizottsága javasolja a képviselő-testületnek az önkormányzati tulajdonú pavilonok hasznosításával kapcsolatos egyedi kérelemről szóló előterjesztés elfogadását a Városfejlesztési, Műszaki Bizottság ülésén elfogadott döntés értelmében, vagyis bármilyen célú hasznosításra legyen kiírva a pályázat, egyben kerüljön üzemeltetésre az üzlethelyiség és a nyilvános WC, valamint kerüljön bele a pályázati kiírásba, hogy a városhoz, és a térséghez illeszkedő kialakításra kerüljön sor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május 19.  </w:t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bizottsági elnö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Kanizsay György Béla sk. </w:t>
        <w:tab/>
        <w:tab/>
        <w:t xml:space="preserve">   </w:t>
        <w:tab/>
        <w:tab/>
        <w:tab/>
        <w:t xml:space="preserve">       Biró Anita sk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jdúszoboszló, 2022. 06. 09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7:00Z</dcterms:created>
  <dc:creator>Molnár Viktória</dc:creator>
  <dc:description/>
  <cp:keywords/>
  <dc:language>en-US</dc:language>
  <cp:lastModifiedBy>Molnár Viktória</cp:lastModifiedBy>
  <dcterms:modified xsi:type="dcterms:W3CDTF">2022-06-09T07:37:00Z</dcterms:modified>
  <cp:revision>2</cp:revision>
  <dc:subject/>
  <dc:title/>
</cp:coreProperties>
</file>